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u Aibrean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11u Aibre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April 2018 at  3.3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0 p.m.</w:t>
      </w:r>
      <w:r>
        <w:rPr>
          <w:rFonts w:cs="Times New Roman" w:ascii="Times New Roman" w:hAnsi="Times New Roman"/>
          <w:sz w:val="24"/>
          <w:szCs w:val="24"/>
        </w:rPr>
        <w:t xml:space="preserve">     -      Attendance of Barry Kenny from Iarnrod Eireann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the Monthly Meeting of Longford County Council held on the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8  - copy enclosed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a)</w:t>
        <w:tab/>
        <w:t xml:space="preserve">Consideration of the filling of casual vacancy in the membership of Longford County </w:t>
        <w:tab/>
        <w:tab/>
        <w:tab/>
        <w:t xml:space="preserve">Council following the resignation of Councillor John Duffy in accordance with </w:t>
        <w:tab/>
        <w:tab/>
        <w:tab/>
        <w:tab/>
        <w:t>Section 19 of the Local Government Act 2001  - correspondence enclos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Appointment of one member to the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nfrastructure and Environment Strategic Policy </w:t>
        <w:tab/>
        <w:t>Committe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</w:t>
        <w:tab/>
        <w:t>To note Monthly Management Report  -  Report to follow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</w:t>
        <w:tab/>
        <w:t>To note adopted Minutes of Corporate Policy Group Meeting held on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ab/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February 2018 – copy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Economic and Community Development, Planning, Human Resources &amp; Corporat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rvices, Cultural &amp; Recreational Servic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March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sideration of Draft Annual Report 2017 prepared in accordance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Section 21 of Local Government Act 2001  - enclose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CLAR Programme  -  details attache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Ireland Culture and Creativity Draft Plan – enclos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Civic Reception  -  Approved by CPG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Farrell Clan Rally  - 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8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f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sideration of nomination of one member to Longford Local Community Develop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Committee  -  following resignation of Councillor Gerry Warnoc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disposal of Freehold Interest of Property at No. 9 Chapel Street, Longfor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o Patrick Ryan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ccordance with the terms of Section 183 of the Local Government Act </w:t>
        <w:tab/>
        <w:tab/>
        <w:t>2001 issued on the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Finance &amp; Information System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Public Liability Claims received during March 2018  –  Report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date on National Broadband Pla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disposal of LEDCO Building, Ballinalee Road, Longford to Gingerhill Ltd., </w:t>
        <w:tab/>
        <w:t xml:space="preserve">One Spencer Dock, North Wall Quay, Dublin 1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ccordance with the terms of Section 183 </w:t>
        <w:tab/>
        <w:t>of the Local Government Act 2001 issued on the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 March 2017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tices of Motions, submitted by Councillors, as listed hereunder 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eggy Nola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this Council calls on the Irish Government to ratify, as soon as possible, the </w:t>
        <w:tab/>
        <w:t xml:space="preserve">Convention against trafficking in human organs, which was adopted by the Council of </w:t>
        <w:tab/>
        <w:t xml:space="preserve">Europe on 9 July 2014 in order to criminalise illegal organ transplantations.  The Irish </w:t>
        <w:tab/>
        <w:t>Government has already signed this convention, but yet to ratify it.”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uncillor Michael Carri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“I call on the Government to introduce legislation to protect private pensions in the </w:t>
        <w:tab/>
        <w:tab/>
        <w:tab/>
        <w:t xml:space="preserve">future.    Private pensions are not a luxury but rather the savings of hard working individuals </w:t>
        <w:tab/>
        <w:tab/>
        <w:t xml:space="preserve">who have saved so they can look after themselves when they retire rather than rely solely on </w:t>
        <w:tab/>
        <w:tab/>
        <w:t>the Stat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“I call on the Minister for State Finian McGrath  to appoint an Ombudsman for People with </w:t>
        <w:tab/>
        <w:tab/>
        <w:t>Disabilities.”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spondence</w:t>
      </w:r>
    </w:p>
    <w:p>
      <w:pPr>
        <w:pStyle w:val="PlainTex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dated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8 received from Deputy Willie Penrose regarding Family Resource Centre for Longford t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rrespondence dated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8 received from the Office of the Minister for </w:t>
        <w:tab/>
        <w:tab/>
        <w:tab/>
        <w:t>Children and Youth Affaires regarding Family Resource Centre for Longford t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rrespondence dated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8 received from Minister Shane Ross in relation to the proposed Lakelands Bra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rrespondence dated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8 received from “See Change” regarding the 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Green Ribbon Campaign and “Light Up Green” Campaign.</w:t>
      </w:r>
    </w:p>
    <w:p>
      <w:pPr>
        <w:pStyle w:val="PlainTex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enclose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Votes of sympat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Training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795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1276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448" w:hanging="36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5:00Z</dcterms:created>
  <dc:creator>Noel Strange</dc:creator>
  <dc:description/>
  <cp:keywords/>
  <dc:language>en-US</dc:language>
  <cp:lastModifiedBy>alee</cp:lastModifiedBy>
  <cp:lastPrinted>2018-04-03T14:47:00Z</cp:lastPrinted>
  <dcterms:modified xsi:type="dcterms:W3CDTF">2018-04-04T15:56:00Z</dcterms:modified>
  <cp:revision>37</cp:revision>
  <dc:subject/>
  <dc:title/>
</cp:coreProperties>
</file>